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-534035</wp:posOffset>
                </wp:positionV>
                <wp:extent cx="219392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25pt;margin-top:-42.05pt;width:172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-532765</wp:posOffset>
                </wp:positionV>
                <wp:extent cx="2192655" cy="1440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pt;margin-top:-41.95pt;width:172.6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-534035</wp:posOffset>
                </wp:positionV>
                <wp:extent cx="2193925" cy="1440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5pt;margin-top:-42.05pt;width:172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-532765</wp:posOffset>
                </wp:positionV>
                <wp:extent cx="2192655" cy="1440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9pt;margin-top:-41.95pt;width:172.6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5475</wp:posOffset>
                </wp:positionH>
                <wp:positionV relativeFrom="paragraph">
                  <wp:posOffset>1020445</wp:posOffset>
                </wp:positionV>
                <wp:extent cx="2193925" cy="1440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25pt;margin-top:80.35pt;width:172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021715</wp:posOffset>
                </wp:positionV>
                <wp:extent cx="2192655" cy="1440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pt;margin-top:80.45pt;width:172.6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1020445</wp:posOffset>
                </wp:positionV>
                <wp:extent cx="2193925" cy="1440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5pt;margin-top:80.35pt;width:172.7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1021715</wp:posOffset>
                </wp:positionV>
                <wp:extent cx="2192655" cy="1440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9pt;margin-top:80.45pt;width:172.6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-260350</wp:posOffset>
                </wp:positionV>
                <wp:extent cx="1918970" cy="1057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9652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3.25pt;mso-wrap-distance-left:9.05pt;mso-wrap-distance-right:9.05pt;mso-wrap-distance-top:0pt;mso-wrap-distance-bottom:0pt;margin-top:-20.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9652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6210</wp:posOffset>
                </wp:positionH>
                <wp:positionV relativeFrom="paragraph">
                  <wp:posOffset>-260350</wp:posOffset>
                </wp:positionV>
                <wp:extent cx="1918970" cy="1057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9652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3.25pt;mso-wrap-distance-left:9.05pt;mso-wrap-distance-right:9.05pt;mso-wrap-distance-top:0pt;mso-wrap-distance-bottom:0pt;margin-top:-20.5pt;mso-position-vertical-relative:text;margin-left:5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9652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1294130</wp:posOffset>
                </wp:positionV>
                <wp:extent cx="1918970" cy="1057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9652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3.25pt;mso-wrap-distance-left:9.05pt;mso-wrap-distance-right:9.05pt;mso-wrap-distance-top:0pt;mso-wrap-distance-bottom:0pt;margin-top:101.9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9652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6210</wp:posOffset>
                </wp:positionH>
                <wp:positionV relativeFrom="paragraph">
                  <wp:posOffset>1294130</wp:posOffset>
                </wp:positionV>
                <wp:extent cx="1918970" cy="1057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9652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3.25pt;mso-wrap-distance-left:9.05pt;mso-wrap-distance-right:9.05pt;mso-wrap-distance-top:0pt;mso-wrap-distance-bottom:0pt;margin-top:101.9pt;mso-position-vertical-relative:text;margin-left:5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9652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4670</wp:posOffset>
                </wp:positionH>
                <wp:positionV relativeFrom="paragraph">
                  <wp:posOffset>1202690</wp:posOffset>
                </wp:positionV>
                <wp:extent cx="2010410" cy="11099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0090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87.4pt;mso-wrap-distance-left:9.05pt;mso-wrap-distance-right:9.05pt;mso-wrap-distance-top:0pt;mso-wrap-distance-bottom:0pt;margin-top:94.7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0090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1202690</wp:posOffset>
                </wp:positionV>
                <wp:extent cx="2010410" cy="11099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00901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87.4pt;mso-wrap-distance-left:9.05pt;mso-wrap-distance-right:9.05pt;mso-wrap-distance-top:0pt;mso-wrap-distance-bottom:0pt;margin-top:94.7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00901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-351790</wp:posOffset>
                </wp:positionV>
                <wp:extent cx="2010410" cy="11099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00901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87.4pt;mso-wrap-distance-left:9.05pt;mso-wrap-distance-right:9.05pt;mso-wrap-distance-top:0pt;mso-wrap-distance-bottom:0pt;margin-top:-27.7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00901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4670</wp:posOffset>
                </wp:positionH>
                <wp:positionV relativeFrom="paragraph">
                  <wp:posOffset>-351790</wp:posOffset>
                </wp:positionV>
                <wp:extent cx="2010410" cy="11099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00901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87.4pt;mso-wrap-distance-left:9.05pt;mso-wrap-distance-right:9.05pt;mso-wrap-distance-top:0pt;mso-wrap-distance-bottom:0pt;margin-top:-27.7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00901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8:00Z</dcterms:created>
  <dc:creator>Marie-Laure</dc:creator>
  <dc:description/>
  <dc:language>en-US</dc:language>
  <cp:lastModifiedBy>Marie-Laure</cp:lastModifiedBy>
  <dcterms:modified xsi:type="dcterms:W3CDTF">2011-12-07T22:31:00Z</dcterms:modified>
  <cp:revision>4</cp:revision>
  <dc:subject/>
  <dc:title/>
</cp:coreProperties>
</file>